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v 12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     “This Is The day”  359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Worship Hymns                                       “Mansion Over The Hilltop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Lord, Be Glorified” 45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It Is Finishe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What A Day That Will B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Come To Jesus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30175</wp:posOffset>
                </wp:positionV>
                <wp:extent cx="473583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8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Nov 5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 xml:space="preserve">th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Jesus Parables – 10 Virgins – Matt.25: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Nov 1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Jesus Parables – The Woman with the Lost Coin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>Luke 15:8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Nov 19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The Adulteress – Matt.8:3-11   Judging Others – Matt 7:1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Nov 26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Mother’s Lunch Feeds 5000 + (and has leftovers!!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John 6:1-11, Mark 8:1-8, 16-21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114.05pt;mso-wrap-distance-left:9.05pt;mso-wrap-distance-right:9.05pt;mso-wrap-distance-top:0pt;mso-wrap-distance-bottom:0pt;margin-top:10.25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</w:rPr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Nov 5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 xml:space="preserve">th        </w:t>
                      </w:r>
                      <w:r>
                        <w:rPr>
                          <w:color w:val="833C0B"/>
                          <w:sz w:val="20"/>
                        </w:rPr>
                        <w:t>Jesus Parables – 10 Virgins – Matt.25:1-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Nov 12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Jesus Parables – The Woman with the Lost Coin 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</w:rPr>
                        <w:t>Luke 15:8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Nov 19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The Adulteress – Matt.8:3-11   Judging Others – Matt 7:1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Nov 26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Mother’s Lunch Feeds 5000 + (and has leftovers!!)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</w:rPr>
                        <w:t xml:space="preserve">John 6:1-11, Mark 8:1-8, 16-21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34315</wp:posOffset>
                </wp:positionV>
                <wp:extent cx="479996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28"/>
                                <w:szCs w:val="28"/>
                              </w:rPr>
                              <w:t>9:45 am each Sunday – A place for every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5.45pt;mso-wrap-distance-left:9.05pt;mso-wrap-distance-right:9.05pt;mso-wrap-distance-top:0pt;mso-wrap-distance-bottom:0pt;margin-top:18.4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33C0B"/>
                          <w:sz w:val="28"/>
                          <w:szCs w:val="28"/>
                        </w:rPr>
                        <w:t>9:45 am each Sunday – A place for every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 “Speak To My Heart” 281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  <w:lang w:val="en-US" w:eastAsia="en-US"/>
        </w:rPr>
      </w:pPr>
      <w:r>
        <w:rPr>
          <w:rFonts w:cs="Arial" w:ascii="Cambria" w:hAnsi="Cambria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1380</wp:posOffset>
                </wp:positionH>
                <wp:positionV relativeFrom="paragraph">
                  <wp:posOffset>107950</wp:posOffset>
                </wp:positionV>
                <wp:extent cx="4447540" cy="1656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4240530" cy="1313815"/>
                                  <wp:effectExtent l="0" t="0" r="0" b="0"/>
                                  <wp:docPr id="4" name="Picture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053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130.45pt;mso-wrap-distance-left:9.05pt;mso-wrap-distance-right:9.05pt;mso-wrap-distance-top:0pt;mso-wrap-distance-bottom:0pt;margin-top:8.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  <w:drawing>
                          <wp:inline distT="0" distB="0" distL="0" distR="0">
                            <wp:extent cx="4240530" cy="1313815"/>
                            <wp:effectExtent l="0" t="0" r="0" b="0"/>
                            <wp:docPr id="5" name="Picture 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053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226695</wp:posOffset>
                </wp:positionV>
                <wp:extent cx="4076700" cy="1419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  <w:t>Community Choir of E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  <w:t>Thanksgiving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  <w:t>Sunday November 19 @ 7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  <w:t>New Sweden Lutheran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  <w:t>All are welcome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11.75pt;mso-wrap-distance-left:9.05pt;mso-wrap-distance-right:9.05pt;mso-wrap-distance-top:0pt;mso-wrap-distance-bottom:0pt;margin-top:17.8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  <w:t>Community Choir of Elg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  <w:t>Thanksgiving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  <w:t>Sunday November 19 @ 7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  <w:t>New Sweden Lutheran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  <w:t>All are welcome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Service/Business Meeting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ngie Fisher, Teresa Scha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 xml:space="preserve">Hostesses/Hosts for Nov 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Nov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ean Griffith, Shirley Marecle                            Wayne Marecle, Bobby Stut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ri Beauchamp, Brenda Williams                   Jack Radford, Kenny Merr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ay for Otisann McManus who is scheduled to have a pacemake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283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Nov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Nov 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Barnabas: Encouragement     Acts 4:36-37; 9:26-27; 11:19-26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v 12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John: Single-Minded Focus    John 1:26-34; 3:26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Nov 1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Hannah: Trust-Filled Prayer   I Samuel 1:9-11,17-18,26-28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2: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ov 26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Andrew: Active Witness         John 1:35-42; 12:20-26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9.8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Nov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Nov 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Barnabas: Encouragement     Acts 4:36-37; 9:26-27; 11:19-26 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v 12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John: Single-Minded Focus    John 1:26-34; 3:26-3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Nov 1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Hannah: Trust-Filled Prayer   I Samuel 1:9-11,17-18,26-28;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2:1-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Nov 26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Andrew: Active Witness         John 1:35-42; 12:20-26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WtNPU4qDXAhXH54MKHcKhCJQQjRwIBw&amp;url=http://cliparting.com/free-fall-clip-art-33759/&amp;psig=AOvVaw2B8gOPWS7xa2P_MllWtt6d&amp;ust=1509742104654793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m/url?sa=i&amp;rct=j&amp;q=&amp;esrc=s&amp;source=images&amp;cd=&amp;cad=rja&amp;uact=8&amp;ved=0ahUKEwjWtNPU4qDXAhXH54MKHcKhCJQQjRwIBw&amp;url=http://cliparting.com/free-fall-clip-art-33759/&amp;psig=AOvVaw2B8gOPWS7xa2P_MllWtt6d&amp;ust=15097421046547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11-10T17:17:00Z</cp:lastPrinted>
  <dcterms:modified xsi:type="dcterms:W3CDTF">2017-11-10T23:19:00Z</dcterms:modified>
  <cp:revision>266</cp:revision>
  <dc:subject/>
  <dc:title>September 5, 2005</dc:title>
</cp:coreProperties>
</file>